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5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1073"/>
        <w:gridCol w:w="572"/>
        <w:gridCol w:w="869"/>
        <w:gridCol w:w="201"/>
        <w:gridCol w:w="700"/>
        <w:gridCol w:w="205"/>
        <w:gridCol w:w="181"/>
        <w:gridCol w:w="335"/>
        <w:gridCol w:w="389"/>
        <w:gridCol w:w="181"/>
        <w:gridCol w:w="739"/>
        <w:gridCol w:w="347"/>
        <w:gridCol w:w="543"/>
        <w:gridCol w:w="1267"/>
        <w:gridCol w:w="905"/>
      </w:tblGrid>
      <w:tr>
        <w:trPr>
          <w:trHeight w:val="2465" w:hRule="atLeast"/>
        </w:trPr>
        <w:tc>
          <w:tcPr>
            <w:tcW w:w="3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sz w:val="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8"/>
              </w:rPr>
              <w:br/>
              <w:tab/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5717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__Fieldmark__0_3669638628"/>
                  <w:enabled/>
                  <w:ddList>
                    <w:result w:val="2"/>
                    <w:listEntry w:val="Seniorenzentrum"/>
                    <w:listEntry w:val="Pflegezentrum"/>
                    <w:listEntry w:val="Seniorenwohnpark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669638628"/>
            <w:bookmarkStart w:id="1" w:name="__Fieldmark__0_3669638628"/>
            <w:bookmarkEnd w:id="1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_3669638628"/>
                  <w:enabled/>
                  <w:ddList>
                    <w:result w:val="2"/>
                    <w:listEntry w:val="&quot;Am Wiesengrund&quot;"/>
                    <w:listEntry w:val="&quot;An der Sulzach&quot;"/>
                    <w:listEntry w:val="&quot;Isar Loisach&quot;"/>
                    <w:listEntry w:val="&quot;Chiemgau&quot;"/>
                    <w:listEntry w:val="&quot;Marie Anne Clauss&quot;"/>
                    <w:listEntry w:val="&quot;Versbacher Sonnenhof&quot;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669638628"/>
            <w:bookmarkStart w:id="3" w:name="__Fieldmark__1_3669638628"/>
            <w:bookmarkEnd w:id="3"/>
            <w:r/>
            <w:r>
              <w:rPr>
                <w:sz w:val="22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2_3669638628"/>
                  <w:enabled/>
                  <w:ddList>
                    <w:result w:val="1"/>
                    <w:listEntry w:val="Haslacher Str. 39"/>
                    <w:listEntry w:val="Moosbauerweg 7a"/>
                    <w:listEntry w:val="Luganoweg 8"/>
                    <w:listEntry w:val="Bonhoefferstraße 26"/>
                    <w:listEntry w:val="Harthauser Weg 38"/>
                    <w:listEntry w:val="Bahnhofstr. 1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4" w:name="__Fieldmark__2_3669638628"/>
            <w:bookmarkStart w:id="5" w:name="__Fieldmark__2_3669638628"/>
            <w:bookmarkEnd w:id="5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-</w:t>
            </w:r>
            <w:r>
              <w:fldChar w:fldCharType="begin">
                <w:ffData>
                  <w:name w:val="__Fieldmark__3_3669638628"/>
                  <w:enabled/>
                  <w:ddList>
                    <w:result w:val="1"/>
                    <w:listEntry w:val="83278 Traunstein"/>
                    <w:listEntry w:val="82515 Wolfratshausen"/>
                    <w:listEntry w:val="81475 München"/>
                    <w:listEntry w:val="97078 Würzburg"/>
                    <w:listEntry w:val="85630 Grasbrunn"/>
                    <w:listEntry w:val="91555 Feuchtwangen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6" w:name="__Fieldmark__3_3669638628"/>
            <w:bookmarkStart w:id="7" w:name="__Fieldmark__3_3669638628"/>
            <w:bookmarkEnd w:id="7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left" w:pos="1737" w:leader="none"/>
              </w:tabs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 xml:space="preserve">Tel.:    </w:t>
            </w:r>
            <w:r>
              <w:fldChar w:fldCharType="begin">
                <w:ffData>
                  <w:name w:val="__Fieldmark__4_3669638628"/>
                  <w:enabled/>
                  <w:ddList>
                    <w:result w:val="2"/>
                    <w:listEntry w:val="0861-90999-0"/>
                    <w:listEntry w:val="09852-6136-0"/>
                    <w:listEntry w:val="08171-34886-0"/>
                    <w:listEntry w:val="089-790861-0"/>
                    <w:listEntry w:val="089-621464-0"/>
                    <w:listEntry w:val="0931-88043-0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" w:name="__Fieldmark__4_3669638628"/>
            <w:bookmarkStart w:id="9" w:name="__Fieldmark__4_3669638628"/>
            <w:bookmarkEnd w:id="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br/>
              <w:t>Fax:</w:t>
            </w:r>
            <w:bookmarkStart w:id="10" w:name="Dropdown6"/>
            <w:r>
              <w:rPr>
                <w:rFonts w:cs="Arial" w:ascii="Arial Narrow" w:hAnsi="Arial Narrow"/>
                <w:sz w:val="22"/>
              </w:rPr>
              <w:t xml:space="preserve">    </w:t>
            </w:r>
            <w:r>
              <w:fldChar w:fldCharType="begin">
                <w:ffData>
                  <w:name w:val="__Fieldmark__5_3669638628"/>
                  <w:enabled/>
                  <w:ddList>
                    <w:result w:val="2"/>
                    <w:listEntry w:val="0861-90999-199"/>
                    <w:listEntry w:val="09852-6136-499"/>
                    <w:listEntry w:val="08171-34886-2090"/>
                    <w:listEntry w:val="089-790861-487"/>
                    <w:listEntry w:val="089-621464-399"/>
                    <w:listEntry w:val="0931- 88043-199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1" w:name="__Fieldmark__5_3669638628"/>
            <w:bookmarkStart w:id="12" w:name="__Fieldmark__5_3669638628"/>
            <w:bookmarkEnd w:id="10"/>
            <w:bookmarkEnd w:id="12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Vermerke:</w:t>
              <w:tab/>
              <w:t>Krankenkasse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flegegrad: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3" w:name="__Fieldmark__6_3669638628"/>
            <w:bookmarkStart w:id="14" w:name="__Fieldmark__6_3669638628"/>
            <w:bookmarkEnd w:id="14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traße:</w:t>
              <w:b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5" w:name="__Fieldmark__7_3669638628"/>
            <w:bookmarkStart w:id="16" w:name="__Fieldmark__7_3669638628"/>
            <w:bookmarkEnd w:id="16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2</w:t>
              <w:tab/>
              <w:t>Plz./Ort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7" w:name="__Fieldmark__8_3669638628"/>
            <w:bookmarkStart w:id="18" w:name="__Fieldmark__8_3669638628"/>
            <w:bookmarkEnd w:id="18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3</w:t>
              <w:tab/>
              <w:t>Ansprechpers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" w:name="__Fieldmark__9_3669638628"/>
            <w:bookmarkStart w:id="20" w:name="__Fieldmark__9_3669638628"/>
            <w:bookmarkEnd w:id="20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4</w:t>
              <w:tab/>
              <w:t>Tel.:</w:t>
              <w:b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separate"/>
            </w:r>
            <w:bookmarkStart w:id="21" w:name="__Fieldmark__10_3669638628"/>
            <w:bookmarkStart w:id="22" w:name="__Fieldmark__10_3669638628"/>
            <w:bookmarkEnd w:id="22"/>
            <w:r>
              <w:rPr>
                <w:rFonts w:cs="Arial Narrow" w:ascii="Arial Narrow" w:hAnsi="Arial Narrow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5</w:t>
              <w:tab/>
              <w:t>Vers.-Nr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" w:name="__Fieldmark__11_3669638628"/>
            <w:bookmarkStart w:id="24" w:name="__Fieldmark__11_3669638628"/>
            <w:bookmarkEnd w:id="24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abgelehnt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instufung beantragt am: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 xml:space="preserve">Ärztlich – Pflegerisches Zeugnis </w:t>
            </w:r>
            <w:r>
              <w:rPr>
                <w:rFonts w:cs="Arial Narrow" w:ascii="Arial Narrow" w:hAnsi="Arial Narrow"/>
                <w:bCs w:val="false"/>
                <w:i/>
                <w:iCs/>
                <w:sz w:val="22"/>
              </w:rPr>
              <w:t>für die Anmeldung zur Aufnahme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, Vor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burtsdatu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uptdiagno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egt eine psychische Erkrankung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" w:name="__Fieldmark__12_3669638628"/>
            <w:bookmarkStart w:id="26" w:name="__Fieldmark__12_3669638628"/>
            <w:bookmarkEnd w:id="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" w:name="__Fieldmark__13_3669638628"/>
            <w:bookmarkStart w:id="28" w:name="__Fieldmark__13_3669638628"/>
            <w:bookmarkEnd w:id="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eht eine Suchtkrankhei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14_3669638628"/>
            <w:bookmarkStart w:id="30" w:name="__Fieldmark__14_3669638628"/>
            <w:bookmarkEnd w:id="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" w:name="__Fieldmark__15_3669638628"/>
            <w:bookmarkStart w:id="32" w:name="__Fieldmark__15_3669638628"/>
            <w:bookmarkEnd w:id="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117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egt eine ansteckende Erkrankung oder der Verdacht einer ansteckenden Erkrankung nach §34 IfSG bzw. HIV, Hepatitis B+C, TBC oder MRSA 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" w:name="__Fieldmark__16_3669638628"/>
            <w:bookmarkStart w:id="34" w:name="__Fieldmark__16_3669638628"/>
            <w:bookmarkEnd w:id="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" w:name="__Fieldmark__17_3669638628"/>
            <w:bookmarkStart w:id="36" w:name="__Fieldmark__17_3669638628"/>
            <w:bookmarkEnd w:id="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nd Allergien bekann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" w:name="__Fieldmark__18_3669638628"/>
            <w:bookmarkStart w:id="38" w:name="__Fieldmark__18_3669638628"/>
            <w:bookmarkEnd w:id="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" w:name="__Fieldmark__19_3669638628"/>
            <w:bookmarkStart w:id="40" w:name="__Fieldmark__19_3669638628"/>
            <w:bookmarkEnd w:id="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egt eine Diabetes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" w:name="__Fieldmark__20_3669638628"/>
            <w:bookmarkStart w:id="42" w:name="__Fieldmark__20_3669638628"/>
            <w:bookmarkEnd w:id="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" w:name="__Fieldmark__21_3669638628"/>
            <w:bookmarkStart w:id="44" w:name="__Fieldmark__21_3669638628"/>
            <w:bookmarkEnd w:id="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wenn ja, Insulinpflicht?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7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" w:name="__Fieldmark__22_3669638628"/>
            <w:bookmarkStart w:id="46" w:name="__Fieldmark__22_3669638628"/>
            <w:bookmarkEnd w:id="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" w:name="__Fieldmark__23_3669638628"/>
            <w:bookmarkStart w:id="48" w:name="__Fieldmark__23_3669638628"/>
            <w:bookmarkEnd w:id="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körperliche Behinderungen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" w:name="__Fieldmark__24_3669638628"/>
            <w:bookmarkStart w:id="50" w:name="__Fieldmark__24_3669638628"/>
            <w:bookmarkEnd w:id="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" w:name="__Fieldmark__25_3669638628"/>
            <w:bookmarkStart w:id="52" w:name="__Fieldmark__25_3669638628"/>
            <w:bookmarkEnd w:id="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rden Pflegehilfsmittel benötig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" w:name="__Fieldmark__26_3669638628"/>
            <w:bookmarkStart w:id="54" w:name="__Fieldmark__26_3669638628"/>
            <w:bookmarkEnd w:id="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" w:name="__Fieldmark__27_3669638628"/>
            <w:bookmarkStart w:id="56" w:name="__Fieldmark__27_3669638628"/>
            <w:bookmarkEnd w:id="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d Pflegehilfsmittel bereits vorhanden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" w:name="__Fieldmark__28_3669638628"/>
            <w:bookmarkStart w:id="58" w:name="__Fieldmark__28_3669638628"/>
            <w:bookmarkEnd w:id="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" w:name="__Fieldmark__29_3669638628"/>
            <w:bookmarkStart w:id="60" w:name="__Fieldmark__29_3669638628"/>
            <w:bookmarkEnd w:id="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ordne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" w:name="__Fieldmark__30_3669638628"/>
            <w:bookmarkStart w:id="62" w:name="__Fieldmark__30_3669638628"/>
            <w:bookmarkEnd w:id="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" w:name="__Fieldmark__31_3669638628"/>
            <w:bookmarkStart w:id="64" w:name="__Fieldmark__31_3669638628"/>
            <w:bookmarkEnd w:id="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Ist der/die Patient/in schwerhörig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" w:name="__Fieldmark__32_3669638628"/>
            <w:bookmarkStart w:id="66" w:name="__Fieldmark__32_3669638628"/>
            <w:bookmarkEnd w:id="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" w:name="__Fieldmark__33_3669638628"/>
            <w:bookmarkStart w:id="68" w:name="__Fieldmark__33_3669638628"/>
            <w:bookmarkEnd w:id="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" w:name="__Fieldmark__34_3669638628"/>
            <w:bookmarkStart w:id="70" w:name="__Fieldmark__34_3669638628"/>
            <w:bookmarkEnd w:id="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örgerä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1" w:name="__Fieldmark__35_3669638628"/>
            <w:bookmarkStart w:id="72" w:name="__Fieldmark__35_3669638628"/>
            <w:bookmarkEnd w:id="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/die Patient/in sehbehindert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3" w:name="__Fieldmark__36_3669638628"/>
            <w:bookmarkStart w:id="74" w:name="__Fieldmark__36_3669638628"/>
            <w:bookmarkEnd w:id="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5" w:name="__Fieldmark__37_3669638628"/>
            <w:bookmarkStart w:id="76" w:name="__Fieldmark__37_3669638628"/>
            <w:bookmarkEnd w:id="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" w:name="__Fieldmark__38_3669638628"/>
            <w:bookmarkStart w:id="78" w:name="__Fieldmark__38_3669638628"/>
            <w:bookmarkEnd w:id="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ll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9" w:name="__Fieldmark__39_3669638628"/>
            <w:bookmarkStart w:id="80" w:name="__Fieldmark__39_3669638628"/>
            <w:bookmarkEnd w:id="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t eine Sprachstörung vor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1" w:name="__Fieldmark__40_3669638628"/>
            <w:bookmarkStart w:id="82" w:name="__Fieldmark__40_3669638628"/>
            <w:bookmarkEnd w:id="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" w:name="__Fieldmark__41_3669638628"/>
            <w:bookmarkStart w:id="84" w:name="__Fieldmark__41_3669638628"/>
            <w:bookmarkEnd w:id="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5" w:name="__Fieldmark__42_3669638628"/>
            <w:bookmarkStart w:id="86" w:name="__Fieldmark__42_3669638628"/>
            <w:bookmarkEnd w:id="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hes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7" w:name="__Fieldmark__43_3669638628"/>
            <w:bookmarkStart w:id="88" w:name="__Fieldmark__43_3669638628"/>
            <w:bookmarkEnd w:id="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Voll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" w:name="__Fieldmark__44_3669638628"/>
            <w:bookmarkStart w:id="90" w:name="__Fieldmark__44_3669638628"/>
            <w:bookmarkEnd w:id="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Oberkiefer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1" w:name="__Fieldmark__45_3669638628"/>
            <w:bookmarkStart w:id="92" w:name="__Fieldmark__45_3669638628"/>
            <w:bookmarkEnd w:id="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Unterkiefe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3" w:name="__Fieldmark__46_3669638628"/>
            <w:bookmarkStart w:id="94" w:name="__Fieldmark__46_3669638628"/>
            <w:bookmarkEnd w:id="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.</w:t>
            </w:r>
          </w:p>
        </w:tc>
        <w:tc>
          <w:tcPr>
            <w:tcW w:w="9776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Einschränkungen des Orientierungsvermögens vor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handen</w:t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hlt zeitweise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cht vorhanden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i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" w:name="__Fieldmark__47_3669638628"/>
            <w:bookmarkStart w:id="96" w:name="__Fieldmark__47_3669638628"/>
            <w:bookmarkEnd w:id="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" w:name="__Fieldmark__48_3669638628"/>
            <w:bookmarkStart w:id="98" w:name="__Fieldmark__48_3669638628"/>
            <w:bookmarkEnd w:id="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" w:name="__Fieldmark__49_3669638628"/>
            <w:bookmarkStart w:id="100" w:name="__Fieldmark__49_3669638628"/>
            <w:bookmarkEnd w:id="1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ör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" w:name="__Fieldmark__50_3669638628"/>
            <w:bookmarkStart w:id="102" w:name="__Fieldmark__50_3669638628"/>
            <w:bookmarkEnd w:id="1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" w:name="__Fieldmark__51_3669638628"/>
            <w:bookmarkStart w:id="104" w:name="__Fieldmark__51_3669638628"/>
            <w:bookmarkEnd w:id="1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" w:name="__Fieldmark__52_3669638628"/>
            <w:bookmarkStart w:id="106" w:name="__Fieldmark__52_3669638628"/>
            <w:bookmarkEnd w:id="1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jektiv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7" w:name="__Fieldmark__53_3669638628"/>
            <w:bookmarkStart w:id="108" w:name="__Fieldmark__53_3669638628"/>
            <w:bookmarkEnd w:id="1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9" w:name="__Fieldmark__54_3669638628"/>
            <w:bookmarkStart w:id="110" w:name="__Fieldmark__54_3669638628"/>
            <w:bookmarkEnd w:id="1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1" w:name="__Fieldmark__55_3669638628"/>
            <w:bookmarkStart w:id="112" w:name="__Fieldmark__55_3669638628"/>
            <w:bookmarkEnd w:id="1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entierung in der Perso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56_3669638628"/>
            <w:bookmarkStart w:id="114" w:name="__Fieldmark__56_3669638628"/>
            <w:bookmarkEnd w:id="1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57_3669638628"/>
            <w:bookmarkStart w:id="116" w:name="__Fieldmark__57_3669638628"/>
            <w:bookmarkEnd w:id="1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58_3669638628"/>
            <w:bookmarkStart w:id="118" w:name="__Fieldmark__58_3669638628"/>
            <w:bookmarkEnd w:id="1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Treten nachts Unruhezustände auf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59_3669638628"/>
            <w:bookmarkStart w:id="120" w:name="__Fieldmark__59_3669638628"/>
            <w:bookmarkEnd w:id="1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60_3669638628"/>
            <w:bookmarkStart w:id="122" w:name="__Fieldmark__60_3669638628"/>
            <w:bookmarkEnd w:id="1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61_3669638628"/>
            <w:bookmarkStart w:id="124" w:name="__Fieldmark__61_3669638628"/>
            <w:bookmarkEnd w:id="1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 Patient bettläger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62_3669638628"/>
            <w:bookmarkStart w:id="126" w:name="__Fieldmark__62_3669638628"/>
            <w:bookmarkEnd w:id="1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63_3669638628"/>
            <w:bookmarkStart w:id="128" w:name="__Fieldmark__63_3669638628"/>
            <w:bookmarkEnd w:id="1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64_3669638628"/>
            <w:bookmarkStart w:id="130" w:name="__Fieldmark__64_3669638628"/>
            <w:bookmarkEnd w:id="1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Harn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65_3669638628"/>
            <w:bookmarkStart w:id="132" w:name="__Fieldmark__65_3669638628"/>
            <w:bookmarkEnd w:id="1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66_3669638628"/>
            <w:bookmarkStart w:id="134" w:name="__Fieldmark__66_3669638628"/>
            <w:bookmarkEnd w:id="1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67_3669638628"/>
            <w:bookmarkStart w:id="136" w:name="__Fieldmark__67_3669638628"/>
            <w:bookmarkEnd w:id="1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Stuhl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68_3669638628"/>
            <w:bookmarkStart w:id="138" w:name="__Fieldmark__68_3669638628"/>
            <w:bookmarkEnd w:id="1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69_3669638628"/>
            <w:bookmarkStart w:id="140" w:name="__Fieldmark__69_3669638628"/>
            <w:bookmarkEnd w:id="1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1" w:name="__Fieldmark__70_3669638628"/>
            <w:bookmarkStart w:id="142" w:name="__Fieldmark__70_3669638628"/>
            <w:bookmarkEnd w:id="1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Hat der/die Patient/in einen Dauerkathet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3" w:name="__Fieldmark__71_3669638628"/>
            <w:bookmarkStart w:id="144" w:name="__Fieldmark__71_3669638628"/>
            <w:bookmarkEnd w:id="1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5" w:name="__Fieldmark__72_3669638628"/>
            <w:bookmarkStart w:id="146" w:name="__Fieldmark__72_3669638628"/>
            <w:bookmarkEnd w:id="1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Stomaträg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7" w:name="__Fieldmark__73_3669638628"/>
            <w:bookmarkStart w:id="148" w:name="__Fieldmark__73_3669638628"/>
            <w:bookmarkEnd w:id="1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9" w:name="__Fieldmark__74_3669638628"/>
            <w:bookmarkStart w:id="150" w:name="__Fieldmark__74_3669638628"/>
            <w:bookmarkEnd w:id="1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auf Hilfe angewiesen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" w:name="__Fieldmark__75_3669638628"/>
            <w:bookmarkStart w:id="152" w:name="__Fieldmark__75_3669638628"/>
            <w:bookmarkEnd w:id="1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3" w:name="__Fieldmark__76_3669638628"/>
            <w:bookmarkStart w:id="154" w:name="__Fieldmark__76_3669638628"/>
            <w:bookmarkEnd w:id="1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5" w:name="__Fieldmark__77_3669638628"/>
            <w:bookmarkStart w:id="156" w:name="__Fieldmark__77_3669638628"/>
            <w:bookmarkEnd w:id="1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St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7" w:name="__Fieldmark__78_3669638628"/>
            <w:bookmarkStart w:id="158" w:name="__Fieldmark__78_3669638628"/>
            <w:bookmarkEnd w:id="1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9" w:name="__Fieldmark__79_3669638628"/>
            <w:bookmarkStart w:id="160" w:name="__Fieldmark__79_3669638628"/>
            <w:bookmarkEnd w:id="1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1" w:name="__Fieldmark__80_3669638628"/>
            <w:bookmarkStart w:id="162" w:name="__Fieldmark__80_3669638628"/>
            <w:bookmarkEnd w:id="16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Treppensteig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3" w:name="__Fieldmark__81_3669638628"/>
            <w:bookmarkStart w:id="164" w:name="__Fieldmark__81_3669638628"/>
            <w:bookmarkEnd w:id="1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5" w:name="__Fieldmark__82_3669638628"/>
            <w:bookmarkStart w:id="166" w:name="__Fieldmark__82_3669638628"/>
            <w:bookmarkEnd w:id="1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7" w:name="__Fieldmark__83_3669638628"/>
            <w:bookmarkStart w:id="168" w:name="__Fieldmark__83_3669638628"/>
            <w:bookmarkEnd w:id="1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Ess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9" w:name="__Fieldmark__84_3669638628"/>
            <w:bookmarkStart w:id="170" w:name="__Fieldmark__84_3669638628"/>
            <w:bookmarkEnd w:id="1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85_3669638628"/>
            <w:bookmarkStart w:id="172" w:name="__Fieldmark__85_3669638628"/>
            <w:bookmarkEnd w:id="1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3" w:name="__Fieldmark__86_3669638628"/>
            <w:bookmarkStart w:id="174" w:name="__Fieldmark__86_3669638628"/>
            <w:bookmarkEnd w:id="1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ufstehen/Zubett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5" w:name="__Fieldmark__87_3669638628"/>
            <w:bookmarkStart w:id="176" w:name="__Fieldmark__87_3669638628"/>
            <w:bookmarkEnd w:id="1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7" w:name="__Fieldmark__88_3669638628"/>
            <w:bookmarkStart w:id="178" w:name="__Fieldmark__88_3669638628"/>
            <w:bookmarkEnd w:id="1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9" w:name="__Fieldmark__89_3669638628"/>
            <w:bookmarkStart w:id="180" w:name="__Fieldmark__89_3669638628"/>
            <w:bookmarkEnd w:id="1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nziehen/Auszi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1" w:name="__Fieldmark__90_3669638628"/>
            <w:bookmarkStart w:id="182" w:name="__Fieldmark__90_3669638628"/>
            <w:bookmarkEnd w:id="1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3" w:name="__Fieldmark__91_3669638628"/>
            <w:bookmarkStart w:id="184" w:name="__Fieldmark__91_3669638628"/>
            <w:bookmarkEnd w:id="1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5" w:name="__Fieldmark__92_3669638628"/>
            <w:bookmarkStart w:id="186" w:name="__Fieldmark__92_3669638628"/>
            <w:bookmarkEnd w:id="1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Wasc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7" w:name="__Fieldmark__93_3669638628"/>
            <w:bookmarkStart w:id="188" w:name="__Fieldmark__93_3669638628"/>
            <w:bookmarkEnd w:id="1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9" w:name="__Fieldmark__94_3669638628"/>
            <w:bookmarkStart w:id="190" w:name="__Fieldmark__94_3669638628"/>
            <w:bookmarkEnd w:id="1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1" w:name="__Fieldmark__95_3669638628"/>
            <w:bookmarkStart w:id="192" w:name="__Fieldmark__95_3669638628"/>
            <w:bookmarkEnd w:id="1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Benutzen der Toilette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3" w:name="__Fieldmark__96_3669638628"/>
            <w:bookmarkStart w:id="194" w:name="__Fieldmark__96_3669638628"/>
            <w:bookmarkEnd w:id="1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5" w:name="__Fieldmark__97_3669638628"/>
            <w:bookmarkStart w:id="196" w:name="__Fieldmark__97_3669638628"/>
            <w:bookmarkEnd w:id="1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98_3669638628"/>
            <w:bookmarkStart w:id="198" w:name="__Fieldmark__98_3669638628"/>
            <w:bookmarkEnd w:id="1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äh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st eine besondere Ernährung notwend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99_3669638628"/>
            <w:bookmarkStart w:id="200" w:name="__Fieldmark__99_3669638628"/>
            <w:bookmarkEnd w:id="2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100_3669638628"/>
            <w:bookmarkStart w:id="202" w:name="__Fieldmark__100_3669638628"/>
            <w:bookmarkEnd w:id="2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579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Hat der Patient eine Magen (PEG)-Sonde?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01_3669638628"/>
            <w:bookmarkStart w:id="204" w:name="__Fieldmark__101_3669638628"/>
            <w:bookmarkEnd w:id="2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02_3669638628"/>
            <w:bookmarkStart w:id="206" w:name="__Fieldmark__102_3669638628"/>
            <w:bookmarkEnd w:id="2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Besonderheiten </w:t>
            </w:r>
            <w:r>
              <w:rPr>
                <w:rFonts w:cs="Arial Narrow" w:ascii="Arial Narrow" w:hAnsi="Arial Narrow"/>
                <w:b w:val="false"/>
                <w:bCs w:val="false"/>
              </w:rPr>
              <w:t>(z.B. Dialysepatient, Sauerstoffgabe, etc.):</w:t>
            </w:r>
          </w:p>
        </w:tc>
        <w:tc>
          <w:tcPr>
            <w:tcW w:w="470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Welche Medikamente werden z.Zt. verabreicht?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rgens:</w:t>
            </w:r>
          </w:p>
        </w:tc>
        <w:tc>
          <w:tcPr>
            <w:tcW w:w="7602" w:type="dxa"/>
            <w:gridSpan w:val="14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ttag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bend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cht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tus Coronaschutz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ine Vollständige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ständige Immunisierung seit …………………….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ffrischimpfung am………………………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sen Status seit ……………………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7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e Aufnahme in eine Einrichtung ist mit dem/der Patient/in besprochen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/die Patient/in ist einverstanden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7" w:name="__Fieldmark__103_3669638628"/>
            <w:bookmarkStart w:id="208" w:name="__Fieldmark__103_3669638628"/>
            <w:bookmarkEnd w:id="2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icht einverstande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9" w:name="__Fieldmark__104_3669638628"/>
            <w:bookmarkStart w:id="210" w:name="__Fieldmark__104_3669638628"/>
            <w:bookmarkEnd w:id="2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Verständigung nicht möglich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1" w:name="__Fieldmark__105_3669638628"/>
            <w:bookmarkStart w:id="212" w:name="__Fieldmark__105_3669638628"/>
            <w:bookmarkEnd w:id="2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e Aufnahme in ein Pflegeeinrichtung ist aus ärztlicher Sicht erforderlich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ie sollte am:................................... erfol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Ort, Datum)</w:t>
              <w:tab/>
              <w:t>(Stempel und Unterschrift des Arztes)</w:t>
            </w:r>
          </w:p>
        </w:tc>
      </w:tr>
      <w:tr>
        <w:trPr>
          <w:trHeight w:val="1591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lärung des/der Patienten/in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Ich erkläre mich mit der Weitergabe der ärztlichen und pflegerischen Angaben an die von mir gewünschte Pflegeeinrichtung einverstanden.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Datum)</w:t>
              <w:tab/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170" w:top="719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tand: 30.09..2022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3:00Z</dcterms:created>
  <dc:creator>H. Axnick</dc:creator>
  <dc:description/>
  <cp:keywords/>
  <dc:language>en-US</dc:language>
  <cp:lastModifiedBy>Panas-Schütz, Beate</cp:lastModifiedBy>
  <cp:lastPrinted>2012-09-26T10:22:00Z</cp:lastPrinted>
  <dcterms:modified xsi:type="dcterms:W3CDTF">2022-09-30T03:43:00Z</dcterms:modified>
  <cp:revision>4</cp:revision>
  <dc:subject/>
  <dc:title> </dc:title>
</cp:coreProperties>
</file>