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5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38"/>
        <w:gridCol w:w="1269"/>
        <w:gridCol w:w="1073"/>
        <w:gridCol w:w="572"/>
        <w:gridCol w:w="869"/>
        <w:gridCol w:w="201"/>
        <w:gridCol w:w="700"/>
        <w:gridCol w:w="205"/>
        <w:gridCol w:w="181"/>
        <w:gridCol w:w="335"/>
        <w:gridCol w:w="389"/>
        <w:gridCol w:w="181"/>
        <w:gridCol w:w="739"/>
        <w:gridCol w:w="347"/>
        <w:gridCol w:w="543"/>
        <w:gridCol w:w="1267"/>
        <w:gridCol w:w="905"/>
      </w:tblGrid>
      <w:tr>
        <w:trPr>
          <w:trHeight w:val="2465" w:hRule="atLeast"/>
        </w:trPr>
        <w:tc>
          <w:tcPr>
            <w:tcW w:w="3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70"/>
                <w:tab w:val="left" w:pos="1194" w:leader="none"/>
              </w:tabs>
              <w:rPr>
                <w:sz w:val="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8"/>
              </w:rPr>
              <w:br/>
              <w:tab/>
            </w:r>
          </w:p>
          <w:p>
            <w:pPr>
              <w:pStyle w:val="TextBody"/>
              <w:tabs>
                <w:tab w:val="clear" w:pos="1370"/>
                <w:tab w:val="left" w:pos="1194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257175"/>
                  <wp:effectExtent l="0" t="0" r="0" b="0"/>
                  <wp:docPr id="1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1370"/>
                <w:tab w:val="left" w:pos="1194" w:leader="none"/>
              </w:tabs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__Fieldmark__0_592982997"/>
                  <w:enabled/>
                  <w:ddList>
                    <w:result w:val="0"/>
                    <w:listEntry w:val="Seniorenzentrum"/>
                    <w:listEntry w:val="Pflegezentrum"/>
                    <w:listEntry w:val="Seniorenwohnpark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0" w:name="__Fieldmark__0_592982997"/>
            <w:bookmarkStart w:id="1" w:name="__Fieldmark__0_592982997"/>
            <w:bookmarkEnd w:id="1"/>
            <w:r/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1_592982997"/>
                  <w:enabled/>
                  <w:ddList>
                    <w:result w:val="0"/>
                    <w:listEntry w:val="&quot;Am Wiesengrund&quot;"/>
                    <w:listEntry w:val="&quot;An der Sulzach&quot;"/>
                    <w:listEntry w:val="&quot;Isar Loisach&quot;"/>
                    <w:listEntry w:val="&quot;Chiemgau&quot;"/>
                    <w:listEntry w:val="&quot;Marie Anne Clauss&quot;"/>
                    <w:listEntry w:val="&quot;Versbacher Sonnenhof&quot;"/>
                  </w:ddList>
                </w:ffData>
              </w:fldChar>
            </w:r>
            <w:r>
              <w:rPr>
                <w:sz w:val="22"/>
                <w:b/>
                <w:bCs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1_592982997"/>
            <w:bookmarkStart w:id="3" w:name="__Fieldmark__1_592982997"/>
            <w:bookmarkEnd w:id="3"/>
            <w:r/>
            <w:r>
              <w:rPr>
                <w:sz w:val="22"/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2_592982997"/>
                  <w:enabled/>
                  <w:ddList>
                    <w:result w:val="4"/>
                    <w:listEntry w:val="Haslacher Str. 39"/>
                    <w:listEntry w:val="Moosbauerweg 7a"/>
                    <w:listEntry w:val="Luganoweg 8"/>
                    <w:listEntry w:val="Bonhoefferstraße 26"/>
                    <w:listEntry w:val="Harthauser Weg 38"/>
                    <w:listEntry w:val="Bahnhofstr. 1"/>
                  </w:ddList>
                </w:ffData>
              </w:fldChar>
            </w:r>
            <w:r>
              <w:rPr>
                <w:sz w:val="22"/>
                <w:b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" w:ascii="Arial Narrow" w:hAnsi="Arial Narrow"/>
              </w:rPr>
              <w:fldChar w:fldCharType="separate"/>
            </w:r>
            <w:bookmarkStart w:id="4" w:name="__Fieldmark__2_592982997"/>
            <w:bookmarkStart w:id="5" w:name="__Fieldmark__2_592982997"/>
            <w:bookmarkEnd w:id="5"/>
            <w:r/>
            <w:r>
              <w:rPr>
                <w:sz w:val="22"/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-</w:t>
            </w:r>
            <w:r>
              <w:fldChar w:fldCharType="begin">
                <w:ffData>
                  <w:name w:val="__Fieldmark__3_592982997"/>
                  <w:enabled/>
                  <w:ddList>
                    <w:result w:val="4"/>
                    <w:listEntry w:val="83278 Traunstein"/>
                    <w:listEntry w:val="82515 Wolfratshausen"/>
                    <w:listEntry w:val="81475 München"/>
                    <w:listEntry w:val="97078 Würzburg"/>
                    <w:listEntry w:val="85630 Grasbrunn"/>
                    <w:listEntry w:val="91555 Feuchtwangen"/>
                  </w:ddList>
                </w:ffData>
              </w:fldChar>
            </w:r>
            <w:r>
              <w:rPr>
                <w:sz w:val="22"/>
                <w:b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" w:ascii="Arial Narrow" w:hAnsi="Arial Narrow"/>
              </w:rPr>
              <w:fldChar w:fldCharType="separate"/>
            </w:r>
            <w:bookmarkStart w:id="6" w:name="__Fieldmark__3_592982997"/>
            <w:bookmarkStart w:id="7" w:name="__Fieldmark__3_592982997"/>
            <w:bookmarkEnd w:id="7"/>
            <w:r/>
            <w:r>
              <w:rPr>
                <w:sz w:val="22"/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  <w:tab w:val="left" w:pos="1737" w:leader="none"/>
              </w:tabs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</w:rPr>
              <w:t xml:space="preserve">Tel.:    </w:t>
            </w:r>
            <w:r>
              <w:fldChar w:fldCharType="begin">
                <w:ffData>
                  <w:name w:val="__Fieldmark__4_592982997"/>
                  <w:enabled/>
                  <w:ddList>
                    <w:result w:val="4"/>
                    <w:listEntry w:val="0861-90999-0"/>
                    <w:listEntry w:val="09852-6136-0"/>
                    <w:listEntry w:val="08171-34886-0"/>
                    <w:listEntry w:val="089-790861-0"/>
                    <w:listEntry w:val="089-621464-0"/>
                    <w:listEntry w:val="0931-88043-0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8" w:name="__Fieldmark__4_592982997"/>
            <w:bookmarkStart w:id="9" w:name="__Fieldmark__4_592982997"/>
            <w:bookmarkEnd w:id="9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br/>
              <w:t>Fax:</w:t>
            </w:r>
            <w:bookmarkStart w:id="10" w:name="Dropdown6"/>
            <w:r>
              <w:rPr>
                <w:rFonts w:cs="Arial" w:ascii="Arial Narrow" w:hAnsi="Arial Narrow"/>
                <w:sz w:val="22"/>
              </w:rPr>
              <w:t xml:space="preserve">    </w:t>
            </w:r>
            <w:r>
              <w:fldChar w:fldCharType="begin">
                <w:ffData>
                  <w:name w:val="__Fieldmark__5_592982997"/>
                  <w:enabled/>
                  <w:ddList>
                    <w:result w:val="4"/>
                    <w:listEntry w:val="0861-90999-199"/>
                    <w:listEntry w:val="09852-6136-499"/>
                    <w:listEntry w:val="08171-34886-2090"/>
                    <w:listEntry w:val="089-790861-487"/>
                    <w:listEntry w:val="089-621464-399"/>
                    <w:listEntry w:val="0931- 88043-199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11" w:name="__Fieldmark__5_592982997"/>
            <w:bookmarkStart w:id="12" w:name="__Fieldmark__5_592982997"/>
            <w:bookmarkEnd w:id="10"/>
            <w:bookmarkEnd w:id="12"/>
            <w:r/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8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Vermerke:</w:t>
              <w:tab/>
              <w:t>Krankenkasse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Pflegegrad: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3" w:name="__Fieldmark__6_592982997"/>
            <w:bookmarkStart w:id="14" w:name="__Fieldmark__6_592982997"/>
            <w:bookmarkEnd w:id="14"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Straße:</w:t>
              <w:br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5" w:name="__Fieldmark__7_592982997"/>
            <w:bookmarkStart w:id="16" w:name="__Fieldmark__7_592982997"/>
            <w:bookmarkEnd w:id="16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2</w:t>
              <w:tab/>
              <w:t>Plz./Ort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7" w:name="__Fieldmark__8_592982997"/>
            <w:bookmarkStart w:id="18" w:name="__Fieldmark__8_592982997"/>
            <w:bookmarkEnd w:id="18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3</w:t>
              <w:tab/>
              <w:t>Ansprechpers.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9" w:name="__Fieldmark__9_592982997"/>
            <w:bookmarkStart w:id="20" w:name="__Fieldmark__9_592982997"/>
            <w:bookmarkEnd w:id="20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4</w:t>
              <w:tab/>
              <w:t>Tel.:</w:t>
              <w:br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fr-FR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fr-FR" w:eastAsia="en-US"/>
              </w:rPr>
              <w:fldChar w:fldCharType="separate"/>
            </w:r>
            <w:bookmarkStart w:id="21" w:name="__Fieldmark__10_592982997"/>
            <w:bookmarkStart w:id="22" w:name="__Fieldmark__10_592982997"/>
            <w:bookmarkEnd w:id="22"/>
            <w:r>
              <w:rPr>
                <w:rFonts w:cs="Arial Narrow" w:ascii="Arial Narrow" w:hAnsi="Arial Narrow"/>
                <w:b/>
                <w:bCs/>
                <w:sz w:val="18"/>
                <w:lang w:val="fr-FR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5</w:t>
              <w:tab/>
              <w:t>Vers.-Nr.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lang w:val="en-US" w:eastAsia="en-US"/>
              </w:rPr>
              <w:t xml:space="preserve"> 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3" w:name="__Fieldmark__11_592982997"/>
            <w:bookmarkStart w:id="24" w:name="__Fieldmark__11_592982997"/>
            <w:bookmarkEnd w:id="24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abgelehnt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Einstufung beantragt am:</w:t>
            </w:r>
          </w:p>
        </w:tc>
        <w:tc>
          <w:tcPr>
            <w:tcW w:w="306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 xml:space="preserve">Ärztlich – Pflegerisches Zeugnis </w:t>
            </w:r>
            <w:r>
              <w:rPr>
                <w:rFonts w:cs="Arial Narrow" w:ascii="Arial Narrow" w:hAnsi="Arial Narrow"/>
                <w:bCs w:val="false"/>
                <w:i/>
                <w:iCs/>
                <w:sz w:val="22"/>
              </w:rPr>
              <w:t>für die Anmeldung zur Aufnahme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, Vornam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</w:t>
            </w:r>
          </w:p>
        </w:tc>
        <w:tc>
          <w:tcPr>
            <w:tcW w:w="306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eburtsdatum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.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auptdiagnos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3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3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3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egt eine psychische Erkrankung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5" w:name="__Fieldmark__12_592982997"/>
            <w:bookmarkStart w:id="26" w:name="__Fieldmark__12_592982997"/>
            <w:bookmarkEnd w:id="2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7" w:name="__Fieldmark__13_592982997"/>
            <w:bookmarkStart w:id="28" w:name="__Fieldmark__13_592982997"/>
            <w:bookmarkEnd w:id="2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steht eine Suchtkrankheit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9" w:name="__Fieldmark__14_592982997"/>
            <w:bookmarkStart w:id="30" w:name="__Fieldmark__14_592982997"/>
            <w:bookmarkEnd w:id="3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1" w:name="__Fieldmark__15_592982997"/>
            <w:bookmarkStart w:id="32" w:name="__Fieldmark__15_592982997"/>
            <w:bookmarkEnd w:id="3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1031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iegt eine ansteckende Erkrankung oder der Verdacht einer ansteckenden Erkrankung nach §34 IfSG bzw. HIV, Hepatitis B+C, TBC oder MRSA 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3" w:name="__Fieldmark__16_592982997"/>
            <w:bookmarkStart w:id="34" w:name="__Fieldmark__16_592982997"/>
            <w:bookmarkEnd w:id="3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5" w:name="__Fieldmark__17_592982997"/>
            <w:bookmarkStart w:id="36" w:name="__Fieldmark__17_592982997"/>
            <w:bookmarkEnd w:id="3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ind Allergien bekannt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7" w:name="__Fieldmark__18_592982997"/>
            <w:bookmarkStart w:id="38" w:name="__Fieldmark__18_592982997"/>
            <w:bookmarkEnd w:id="3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9" w:name="__Fieldmark__19_592982997"/>
            <w:bookmarkStart w:id="40" w:name="__Fieldmark__19_592982997"/>
            <w:bookmarkEnd w:id="4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iegt eine Diabetes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1" w:name="__Fieldmark__20_592982997"/>
            <w:bookmarkStart w:id="42" w:name="__Fieldmark__20_592982997"/>
            <w:bookmarkEnd w:id="4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3" w:name="__Fieldmark__21_592982997"/>
            <w:bookmarkStart w:id="44" w:name="__Fieldmark__21_592982997"/>
            <w:bookmarkEnd w:id="4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>wenn ja, Insulinpflicht?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17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 xml:space="preserve">nei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5" w:name="__Fieldmark__22_592982997"/>
            <w:bookmarkStart w:id="46" w:name="__Fieldmark__22_592982997"/>
            <w:bookmarkEnd w:id="4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ja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7" w:name="__Fieldmark__23_592982997"/>
            <w:bookmarkStart w:id="48" w:name="__Fieldmark__23_592982997"/>
            <w:bookmarkEnd w:id="4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3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gen körperliche Behinderungen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9" w:name="__Fieldmark__24_592982997"/>
            <w:bookmarkStart w:id="50" w:name="__Fieldmark__24_592982997"/>
            <w:bookmarkEnd w:id="5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1" w:name="__Fieldmark__25_592982997"/>
            <w:bookmarkStart w:id="52" w:name="__Fieldmark__25_592982997"/>
            <w:bookmarkEnd w:id="5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erden Pflegehilfsmittel benötigt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3" w:name="__Fieldmark__26_592982997"/>
            <w:bookmarkStart w:id="54" w:name="__Fieldmark__26_592982997"/>
            <w:bookmarkEnd w:id="5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5" w:name="__Fieldmark__27_592982997"/>
            <w:bookmarkStart w:id="56" w:name="__Fieldmark__27_592982997"/>
            <w:bookmarkEnd w:id="5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r Art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4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nd Pflegehilfsmittel bereits vorhanden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7" w:name="__Fieldmark__28_592982997"/>
            <w:bookmarkStart w:id="58" w:name="__Fieldmark__28_592982997"/>
            <w:bookmarkEnd w:id="5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9" w:name="__Fieldmark__29_592982997"/>
            <w:bookmarkStart w:id="60" w:name="__Fieldmark__29_592982997"/>
            <w:bookmarkEnd w:id="6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ordnet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 xml:space="preserve">ja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1" w:name="__Fieldmark__30_592982997"/>
            <w:bookmarkStart w:id="62" w:name="__Fieldmark__30_592982997"/>
            <w:bookmarkEnd w:id="6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nein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3" w:name="__Fieldmark__31_592982997"/>
            <w:bookmarkStart w:id="64" w:name="__Fieldmark__31_592982997"/>
            <w:bookmarkEnd w:id="6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>Ist der/die Patient/in schwerhörig?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5" w:name="__Fieldmark__32_592982997"/>
            <w:bookmarkStart w:id="66" w:name="__Fieldmark__32_592982997"/>
            <w:bookmarkEnd w:id="6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ich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7" w:name="__Fieldmark__33_592982997"/>
            <w:bookmarkStart w:id="68" w:name="__Fieldmark__33_592982997"/>
            <w:bookmarkEnd w:id="6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wer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9" w:name="__Fieldmark__34_592982997"/>
            <w:bookmarkStart w:id="70" w:name="__Fieldmark__34_592982997"/>
            <w:bookmarkEnd w:id="7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örgerät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1" w:name="__Fieldmark__35_592982997"/>
            <w:bookmarkStart w:id="72" w:name="__Fieldmark__35_592982997"/>
            <w:bookmarkEnd w:id="7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 der/die Patient/in sehbehindert?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3" w:name="__Fieldmark__36_592982997"/>
            <w:bookmarkStart w:id="74" w:name="__Fieldmark__36_592982997"/>
            <w:bookmarkEnd w:id="7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ich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5" w:name="__Fieldmark__37_592982997"/>
            <w:bookmarkStart w:id="76" w:name="__Fieldmark__37_592982997"/>
            <w:bookmarkEnd w:id="7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wer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7" w:name="__Fieldmark__38_592982997"/>
            <w:bookmarkStart w:id="78" w:name="__Fieldmark__38_592982997"/>
            <w:bookmarkEnd w:id="7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ill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9" w:name="__Fieldmark__39_592982997"/>
            <w:bookmarkStart w:id="80" w:name="__Fieldmark__39_592982997"/>
            <w:bookmarkEnd w:id="8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gt eine Sprachstörung vor?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1" w:name="__Fieldmark__40_592982997"/>
            <w:bookmarkStart w:id="82" w:name="__Fieldmark__40_592982997"/>
            <w:bookmarkEnd w:id="8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ich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3" w:name="__Fieldmark__41_592982997"/>
            <w:bookmarkStart w:id="84" w:name="__Fieldmark__41_592982997"/>
            <w:bookmarkEnd w:id="8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wer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5" w:name="__Fieldmark__42_592982997"/>
            <w:bookmarkStart w:id="86" w:name="__Fieldmark__42_592982997"/>
            <w:bookmarkEnd w:id="8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thes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7" w:name="__Fieldmark__43_592982997"/>
            <w:bookmarkStart w:id="88" w:name="__Fieldmark__43_592982997"/>
            <w:bookmarkEnd w:id="8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Voll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9" w:name="__Fieldmark__44_592982997"/>
            <w:bookmarkStart w:id="90" w:name="__Fieldmark__44_592982997"/>
            <w:bookmarkEnd w:id="9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Oberkiefer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1" w:name="__Fieldmark__45_592982997"/>
            <w:bookmarkStart w:id="92" w:name="__Fieldmark__45_592982997"/>
            <w:bookmarkEnd w:id="9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Unterkiefer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3" w:name="__Fieldmark__46_592982997"/>
            <w:bookmarkStart w:id="94" w:name="__Fieldmark__46_592982997"/>
            <w:bookmarkEnd w:id="9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7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7.</w:t>
            </w:r>
          </w:p>
        </w:tc>
        <w:tc>
          <w:tcPr>
            <w:tcW w:w="9776" w:type="dxa"/>
            <w:gridSpan w:val="16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gen Einschränkungen des Orientierungsvermögens vor?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rhanden</w:t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hlt zeitweise</w:t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cht vorhanden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eitliche Orientie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5" w:name="__Fieldmark__47_592982997"/>
            <w:bookmarkStart w:id="96" w:name="__Fieldmark__47_592982997"/>
            <w:bookmarkEnd w:id="9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7" w:name="__Fieldmark__48_592982997"/>
            <w:bookmarkStart w:id="98" w:name="__Fieldmark__48_592982997"/>
            <w:bookmarkEnd w:id="9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9" w:name="__Fieldmark__49_592982997"/>
            <w:bookmarkStart w:id="100" w:name="__Fieldmark__49_592982997"/>
            <w:bookmarkEnd w:id="10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örtliche Orientie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1" w:name="__Fieldmark__50_592982997"/>
            <w:bookmarkStart w:id="102" w:name="__Fieldmark__50_592982997"/>
            <w:bookmarkEnd w:id="10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3" w:name="__Fieldmark__51_592982997"/>
            <w:bookmarkStart w:id="104" w:name="__Fieldmark__51_592982997"/>
            <w:bookmarkEnd w:id="10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5" w:name="__Fieldmark__52_592982997"/>
            <w:bookmarkStart w:id="106" w:name="__Fieldmark__52_592982997"/>
            <w:bookmarkEnd w:id="10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jektive Orientie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7" w:name="__Fieldmark__53_592982997"/>
            <w:bookmarkStart w:id="108" w:name="__Fieldmark__53_592982997"/>
            <w:bookmarkEnd w:id="10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9" w:name="__Fieldmark__54_592982997"/>
            <w:bookmarkStart w:id="110" w:name="__Fieldmark__54_592982997"/>
            <w:bookmarkEnd w:id="11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1" w:name="__Fieldmark__55_592982997"/>
            <w:bookmarkStart w:id="112" w:name="__Fieldmark__55_592982997"/>
            <w:bookmarkEnd w:id="11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rientierung in der Perso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3" w:name="__Fieldmark__56_592982997"/>
            <w:bookmarkStart w:id="114" w:name="__Fieldmark__56_592982997"/>
            <w:bookmarkEnd w:id="11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5" w:name="__Fieldmark__57_592982997"/>
            <w:bookmarkStart w:id="116" w:name="__Fieldmark__57_592982997"/>
            <w:bookmarkEnd w:id="11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7" w:name="__Fieldmark__58_592982997"/>
            <w:bookmarkStart w:id="118" w:name="__Fieldmark__58_592982997"/>
            <w:bookmarkEnd w:id="11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8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Treten nachts Unruhezustände auf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9" w:name="__Fieldmark__59_592982997"/>
            <w:bookmarkStart w:id="120" w:name="__Fieldmark__59_592982997"/>
            <w:bookmarkEnd w:id="12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1" w:name="__Fieldmark__60_592982997"/>
            <w:bookmarkStart w:id="122" w:name="__Fieldmark__60_592982997"/>
            <w:bookmarkEnd w:id="12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3" w:name="__Fieldmark__61_592982997"/>
            <w:bookmarkStart w:id="124" w:name="__Fieldmark__61_592982997"/>
            <w:bookmarkEnd w:id="12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9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Ist der Patient bettlägerig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5" w:name="__Fieldmark__62_592982997"/>
            <w:bookmarkStart w:id="126" w:name="__Fieldmark__62_592982997"/>
            <w:bookmarkEnd w:id="12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7" w:name="__Fieldmark__63_592982997"/>
            <w:bookmarkStart w:id="128" w:name="__Fieldmark__63_592982997"/>
            <w:bookmarkEnd w:id="12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9" w:name="__Fieldmark__64_592982997"/>
            <w:bookmarkStart w:id="130" w:name="__Fieldmark__64_592982997"/>
            <w:bookmarkEnd w:id="13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Besteht eine Harninkontinenz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1" w:name="__Fieldmark__65_592982997"/>
            <w:bookmarkStart w:id="132" w:name="__Fieldmark__65_592982997"/>
            <w:bookmarkEnd w:id="13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3" w:name="__Fieldmark__66_592982997"/>
            <w:bookmarkStart w:id="134" w:name="__Fieldmark__66_592982997"/>
            <w:bookmarkEnd w:id="13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5" w:name="__Fieldmark__67_592982997"/>
            <w:bookmarkStart w:id="136" w:name="__Fieldmark__67_592982997"/>
            <w:bookmarkEnd w:id="13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Besteht eine Stuhlinkontinenz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7" w:name="__Fieldmark__68_592982997"/>
            <w:bookmarkStart w:id="138" w:name="__Fieldmark__68_592982997"/>
            <w:bookmarkEnd w:id="13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9" w:name="__Fieldmark__69_592982997"/>
            <w:bookmarkStart w:id="140" w:name="__Fieldmark__69_592982997"/>
            <w:bookmarkEnd w:id="14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1" w:name="__Fieldmark__70_592982997"/>
            <w:bookmarkStart w:id="142" w:name="__Fieldmark__70_592982997"/>
            <w:bookmarkEnd w:id="14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Hat der/die Patient/in einen Dauerkatheter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3" w:name="__Fieldmark__71_592982997"/>
            <w:bookmarkStart w:id="144" w:name="__Fieldmark__71_592982997"/>
            <w:bookmarkEnd w:id="14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5" w:name="__Fieldmark__72_592982997"/>
            <w:bookmarkStart w:id="146" w:name="__Fieldmark__72_592982997"/>
            <w:bookmarkEnd w:id="14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Ist der/die Patient/in Stomaträger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7" w:name="__Fieldmark__73_592982997"/>
            <w:bookmarkStart w:id="148" w:name="__Fieldmark__73_592982997"/>
            <w:bookmarkEnd w:id="14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9" w:name="__Fieldmark__74_592982997"/>
            <w:bookmarkStart w:id="150" w:name="__Fieldmark__74_592982997"/>
            <w:bookmarkEnd w:id="15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1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Ist der/die Patient/in auf Hilfe angewiesen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G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1" w:name="__Fieldmark__75_592982997"/>
            <w:bookmarkStart w:id="152" w:name="__Fieldmark__75_592982997"/>
            <w:bookmarkEnd w:id="15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3" w:name="__Fieldmark__76_592982997"/>
            <w:bookmarkStart w:id="154" w:name="__Fieldmark__76_592982997"/>
            <w:bookmarkEnd w:id="15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5" w:name="__Fieldmark__77_592982997"/>
            <w:bookmarkStart w:id="156" w:name="__Fieldmark__77_592982997"/>
            <w:bookmarkEnd w:id="15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St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7" w:name="__Fieldmark__78_592982997"/>
            <w:bookmarkStart w:id="158" w:name="__Fieldmark__78_592982997"/>
            <w:bookmarkEnd w:id="15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9" w:name="__Fieldmark__79_592982997"/>
            <w:bookmarkStart w:id="160" w:name="__Fieldmark__79_592982997"/>
            <w:bookmarkEnd w:id="16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1" w:name="__Fieldmark__80_592982997"/>
            <w:bookmarkStart w:id="162" w:name="__Fieldmark__80_592982997"/>
            <w:bookmarkEnd w:id="16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Treppensteig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3" w:name="__Fieldmark__81_592982997"/>
            <w:bookmarkStart w:id="164" w:name="__Fieldmark__81_592982997"/>
            <w:bookmarkEnd w:id="16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5" w:name="__Fieldmark__82_592982997"/>
            <w:bookmarkStart w:id="166" w:name="__Fieldmark__82_592982997"/>
            <w:bookmarkEnd w:id="16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7" w:name="__Fieldmark__83_592982997"/>
            <w:bookmarkStart w:id="168" w:name="__Fieldmark__83_592982997"/>
            <w:bookmarkEnd w:id="16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Ess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9" w:name="__Fieldmark__84_592982997"/>
            <w:bookmarkStart w:id="170" w:name="__Fieldmark__84_592982997"/>
            <w:bookmarkEnd w:id="17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1" w:name="__Fieldmark__85_592982997"/>
            <w:bookmarkStart w:id="172" w:name="__Fieldmark__85_592982997"/>
            <w:bookmarkEnd w:id="17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3" w:name="__Fieldmark__86_592982997"/>
            <w:bookmarkStart w:id="174" w:name="__Fieldmark__86_592982997"/>
            <w:bookmarkEnd w:id="17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Aufstehen/Zubettg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5" w:name="__Fieldmark__87_592982997"/>
            <w:bookmarkStart w:id="176" w:name="__Fieldmark__87_592982997"/>
            <w:bookmarkEnd w:id="17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7" w:name="__Fieldmark__88_592982997"/>
            <w:bookmarkStart w:id="178" w:name="__Fieldmark__88_592982997"/>
            <w:bookmarkEnd w:id="17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9" w:name="__Fieldmark__89_592982997"/>
            <w:bookmarkStart w:id="180" w:name="__Fieldmark__89_592982997"/>
            <w:bookmarkEnd w:id="18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Anziehen/Auszi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1" w:name="__Fieldmark__90_592982997"/>
            <w:bookmarkStart w:id="182" w:name="__Fieldmark__90_592982997"/>
            <w:bookmarkEnd w:id="18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3" w:name="__Fieldmark__91_592982997"/>
            <w:bookmarkStart w:id="184" w:name="__Fieldmark__91_592982997"/>
            <w:bookmarkEnd w:id="18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5" w:name="__Fieldmark__92_592982997"/>
            <w:bookmarkStart w:id="186" w:name="__Fieldmark__92_592982997"/>
            <w:bookmarkEnd w:id="18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Wasc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7" w:name="__Fieldmark__93_592982997"/>
            <w:bookmarkStart w:id="188" w:name="__Fieldmark__93_592982997"/>
            <w:bookmarkEnd w:id="18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9" w:name="__Fieldmark__94_592982997"/>
            <w:bookmarkStart w:id="190" w:name="__Fieldmark__94_592982997"/>
            <w:bookmarkEnd w:id="19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1" w:name="__Fieldmark__95_592982997"/>
            <w:bookmarkStart w:id="192" w:name="__Fieldmark__95_592982997"/>
            <w:bookmarkEnd w:id="19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Benutzen der Toilette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3" w:name="__Fieldmark__96_592982997"/>
            <w:bookmarkStart w:id="194" w:name="__Fieldmark__96_592982997"/>
            <w:bookmarkEnd w:id="19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5" w:name="__Fieldmark__97_592982997"/>
            <w:bookmarkStart w:id="196" w:name="__Fieldmark__97_592982997"/>
            <w:bookmarkEnd w:id="19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7" w:name="__Fieldmark__98_592982997"/>
            <w:bookmarkStart w:id="198" w:name="__Fieldmark__98_592982997"/>
            <w:bookmarkEnd w:id="19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näh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st eine besondere Ernährung notwendig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9" w:name="__Fieldmark__99_592982997"/>
            <w:bookmarkStart w:id="200" w:name="__Fieldmark__99_592982997"/>
            <w:bookmarkEnd w:id="20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1" w:name="__Fieldmark__100_592982997"/>
            <w:bookmarkStart w:id="202" w:name="__Fieldmark__100_592982997"/>
            <w:bookmarkEnd w:id="20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r Art?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5792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Hat der Patient eine Magen (PEG)-Sonde?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3" w:name="__Fieldmark__101_592982997"/>
            <w:bookmarkStart w:id="204" w:name="__Fieldmark__101_592982997"/>
            <w:bookmarkEnd w:id="20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5" w:name="__Fieldmark__102_592982997"/>
            <w:bookmarkStart w:id="206" w:name="__Fieldmark__102_592982997"/>
            <w:bookmarkEnd w:id="20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.</w:t>
            </w:r>
          </w:p>
        </w:tc>
        <w:tc>
          <w:tcPr>
            <w:tcW w:w="507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 xml:space="preserve">Besonderheiten </w:t>
            </w:r>
            <w:r>
              <w:rPr>
                <w:rFonts w:cs="Arial Narrow" w:ascii="Arial Narrow" w:hAnsi="Arial Narrow"/>
                <w:b w:val="false"/>
                <w:bCs w:val="false"/>
              </w:rPr>
              <w:t>(z.B. Dialysepatient, Sauerstoffgabe, etc.):</w:t>
            </w:r>
          </w:p>
        </w:tc>
        <w:tc>
          <w:tcPr>
            <w:tcW w:w="470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07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.</w:t>
            </w:r>
          </w:p>
        </w:tc>
        <w:tc>
          <w:tcPr>
            <w:tcW w:w="507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Welche Medikamente werden z.Zt. verabreicht?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orgens:</w:t>
            </w:r>
          </w:p>
        </w:tc>
        <w:tc>
          <w:tcPr>
            <w:tcW w:w="7602" w:type="dxa"/>
            <w:gridSpan w:val="14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ttags: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bends: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chts: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.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tus Coronaschutz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eine Vollständige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lständige Immunisierung seit ……………………..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ffrischimpfung am………………………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sen Status seit …………………….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27" w:hRule="exac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ie Aufnahme in eine Einrichtung ist mit dem/der Patient/in besprochen.</w:t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r/die Patient/in ist einverstanden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7" w:name="__Fieldmark__103_592982997"/>
            <w:bookmarkStart w:id="208" w:name="__Fieldmark__103_592982997"/>
            <w:bookmarkEnd w:id="20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nicht einverstanden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9" w:name="__Fieldmark__104_592982997"/>
            <w:bookmarkStart w:id="210" w:name="__Fieldmark__104_592982997"/>
            <w:bookmarkEnd w:id="21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Verständigung nicht möglich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1" w:name="__Fieldmark__105_592982997"/>
            <w:bookmarkStart w:id="212" w:name="__Fieldmark__105_592982997"/>
            <w:bookmarkEnd w:id="21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Die Aufnahme in ein Pflegeeinrichtung ist aus ärztlicher Sicht erforderlich.</w:t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Sie sollte am:................................... erfolg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(Ort, Datum)</w:t>
              <w:tab/>
              <w:t>(Stempel und Unterschrift des Arztes)</w:t>
            </w:r>
          </w:p>
        </w:tc>
      </w:tr>
      <w:tr>
        <w:trPr>
          <w:trHeight w:val="1591" w:hRule="exac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klärung des/der Patienten/in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Ich erkläre mich mit der Weitergabe der ärztlichen und pflegerischen Angaben an die von mir gewünschte Pflegeeinrichtung einverstanden.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(Datum)</w:t>
              <w:tab/>
              <w:t>(Unterschrift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continuous"/>
      <w:pgSz w:w="11906" w:h="16838"/>
      <w:pgMar w:left="1417" w:right="1417" w:gutter="0" w:header="0" w:top="719" w:footer="5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Stand: 30.09.2022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6:00Z</dcterms:created>
  <dc:creator>H. Axnick</dc:creator>
  <dc:description/>
  <cp:keywords/>
  <dc:language>en-US</dc:language>
  <cp:lastModifiedBy>Panas-Schütz, Beate</cp:lastModifiedBy>
  <cp:lastPrinted>2012-09-26T10:22:00Z</cp:lastPrinted>
  <dcterms:modified xsi:type="dcterms:W3CDTF">2022-09-30T04:56:00Z</dcterms:modified>
  <cp:revision>5</cp:revision>
  <dc:subject/>
  <dc:title> </dc:title>
</cp:coreProperties>
</file>